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1695450" cy="742950"/>
            <wp:effectExtent l="0" t="0" r="0" b="0"/>
            <wp:wrapTight wrapText="bothSides">
              <wp:wrapPolygon edited="0">
                <wp:start x="-119" y="0"/>
                <wp:lineTo x="-119" y="21317"/>
                <wp:lineTo x="21600" y="21317"/>
                <wp:lineTo x="21600" y="0"/>
                <wp:lineTo x="-11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457325" cy="771525"/>
            <wp:effectExtent l="0" t="0" r="0" b="0"/>
            <wp:wrapTight wrapText="bothSides">
              <wp:wrapPolygon edited="0">
                <wp:start x="-139" y="0"/>
                <wp:lineTo x="-139" y="21326"/>
                <wp:lineTo x="21595" y="21326"/>
                <wp:lineTo x="21595" y="0"/>
                <wp:lineTo x="-1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ICC-INTERNATIONAL MARITIME BUREAU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(PIRACY REPORTING CENTR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PIRACY &amp; ARMED ROBBERY INCIDENT REPORTING FOR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851" w:right="-710" w:hanging="0"/>
        <w:jc w:val="both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  <w:szCs w:val="20"/>
        </w:rPr>
        <w:t>The ICC - International Maritime Bureau (IMB) was established in 1981 to act as a focal point in the fight against all types of maritime fraud, malpractice and piracy. The United Nations (UN) International Maritime Organization (IMO) in its resolution A 504 (XII) (9) adopted on 20 November 1981, has among other things urged all governments, interests and organizations to exchange information and provide appropriate co-operation with the IMB. The IMB also has an observer status with the International Criminal Police Organization (ICPO – INTERPOL).</w:t>
      </w:r>
    </w:p>
    <w:p>
      <w:pPr>
        <w:pStyle w:val="BodyText2"/>
        <w:ind w:left="-851" w:right="-710" w:hanging="0"/>
        <w:jc w:val="both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  <w:szCs w:val="20"/>
        </w:rPr>
      </w:r>
    </w:p>
    <w:p>
      <w:pPr>
        <w:pStyle w:val="BodyText2"/>
        <w:ind w:left="-851" w:right="-710" w:hanging="0"/>
        <w:jc w:val="both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  <w:szCs w:val="20"/>
        </w:rPr>
      </w:r>
    </w:p>
    <w:p>
      <w:pPr>
        <w:pStyle w:val="BodyText2"/>
        <w:ind w:left="-180" w:right="-136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2"/>
        <w:rPr/>
      </w:pPr>
      <w:r>
        <w:rPr>
          <w:sz w:val="22"/>
          <w:szCs w:val="22"/>
        </w:rPr>
        <w:t>PART A: VESSEL PARTICULARS / DETAILS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97"/>
      </w:tblGrid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HIP: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 NO: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G: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SHIP: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NAGES:  GRT:                             NRT:                                    DWT: </w:t>
            </w:r>
          </w:p>
        </w:tc>
      </w:tr>
      <w:tr>
        <w:trPr>
          <w:trHeight w:val="2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NERS (ADDRESS &amp; CONTACT DETAILS):</w:t>
            </w:r>
          </w:p>
        </w:tc>
      </w:tr>
      <w:tr>
        <w:trPr>
          <w:trHeight w:val="2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RS (ADDRESS &amp; CONTACT DETAILS):</w:t>
            </w:r>
          </w:p>
        </w:tc>
      </w:tr>
      <w:tr>
        <w:trPr>
          <w:trHeight w:val="2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PORT/NEXT PORT:</w:t>
            </w:r>
          </w:p>
        </w:tc>
      </w:tr>
      <w:tr>
        <w:trPr>
          <w:trHeight w:val="2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DETAILS (TYPE/QUANTITY)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sz w:val="22"/>
          <w:szCs w:val="22"/>
        </w:rPr>
        <w:t>PART B: DETAILS OF INCIDENT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97"/>
      </w:tblGrid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E &amp; TIME OF INCIDENT:                                                    LT                                          UTC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ITION:   LAT:                                           (N/S)  LONG:                                         (E/W)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AREST LAND MARK / LOCATION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T /TOWN / ANCHORAGE AREA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/NEAREST COUNTRY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(BERTH /ANCHORED / STEAMING)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N SHIP’S SPEED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P’S FREEBOARD DURING INCIDENT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DURING INCIDENT (RAIN/FOG/MIST/CLEAR/ETC,), SEA / SWELL HEIGHT)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DURING INCIDENT: WIND (SPEED &amp; DIRECTION),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ATHER DURING INCIDENT: SEA 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DURING INCIDENT: SWELL,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YPES OF INCIDENT (BOARDED / FIRED UPON / ATTEMPTED)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QUENCES FOR CREW, SHIP AND CARG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CREW INJURED / KILL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S / CASH STOLEN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EA OF THE SHIP TARGETED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>
          <w:sz w:val="22"/>
          <w:szCs w:val="22"/>
          <w:u w:val="single"/>
        </w:rPr>
        <w:t>PART C: DETAILS OF RAIDING PARTY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97"/>
      </w:tblGrid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IRATES / ROBBERS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S / PHYSICAL APPEARANCE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 SPOKEN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CTIVE DETAILS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T USED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EST POINT OF APPROACH (CPA)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 OF APPROACH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RATION OF INCIDENT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RESSIVE / VIOLENT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ART D: DETAILS OF WEAPONS USED AND DAMAGE CAUSED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97"/>
      </w:tblGrid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PONS SIGHTED (YES / NO)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90" w:leader="none"/>
              </w:tabs>
              <w:rPr/>
            </w:pPr>
            <w:r>
              <w:rPr>
                <w:sz w:val="20"/>
                <w:szCs w:val="20"/>
              </w:rPr>
              <w:t xml:space="preserve">WEAPON TYPE: 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PONS USED (YES / NO)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D CAUSED (YES / NO)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90" w:leader="none"/>
              </w:tabs>
              <w:rPr/>
            </w:pPr>
            <w:r>
              <w:rPr>
                <w:sz w:val="20"/>
                <w:szCs w:val="20"/>
              </w:rPr>
              <w:t>DETAILS OF DAMAGE (PLEASE GIVE AS MUCH INFORMATION AS POSSIBLE)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DERS SIGHTED (YES / NO)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BOARDING EQUIPMENT SIGHTED (PLEASE GIVE DETAILS)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2"/>
        <w:rPr/>
      </w:pPr>
      <w:r>
        <w:rPr>
          <w:sz w:val="22"/>
          <w:szCs w:val="22"/>
        </w:rPr>
        <w:t>PART E: FURTHER DETAILS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97"/>
      </w:tblGrid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TAKEN BY MASTER AND CREW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S INCIDENT REPORTED TO THE COASTAL AUTHORITY? IF SO TO WHOM?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TAKEN BY THE AUTHORITIES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 PIRACY MEASURES EMPLOYED (PLEASE SPECIFY)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PRIVATE SECURITY TEAM EMBARKED (YES / NO):                         ARMED /UNARMED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BER OF CREW / NATIONALITY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LEASE </w:t>
            </w:r>
            <w:r>
              <w:rPr>
                <w:b/>
                <w:bCs/>
                <w:sz w:val="20"/>
                <w:szCs w:val="20"/>
                <w:u w:val="single"/>
              </w:rPr>
              <w:t>ATTACH</w:t>
            </w:r>
            <w:r>
              <w:rPr>
                <w:sz w:val="20"/>
                <w:szCs w:val="20"/>
              </w:rPr>
              <w:t xml:space="preserve"> WITH THIS REPORT </w:t>
            </w:r>
            <w:r>
              <w:rPr>
                <w:b/>
                <w:bCs/>
                <w:sz w:val="20"/>
                <w:szCs w:val="20"/>
              </w:rPr>
              <w:t xml:space="preserve">– A </w:t>
            </w:r>
            <w:r>
              <w:rPr>
                <w:sz w:val="20"/>
                <w:szCs w:val="20"/>
              </w:rPr>
              <w:t>BRIEF DESCRIPTION / FULL REPORT / MASTER – CREW STATEMENT OF THE INCIDENT / PHOTOGRAPHS TAKEN IF ANY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ADDRESS:</w:t>
        <w:tab/>
        <w:t>ICC-INTERNATIONAL MARITIME BUREAU</w:t>
      </w:r>
    </w:p>
    <w:p>
      <w:pPr>
        <w:pStyle w:val="Normal"/>
        <w:jc w:val="both"/>
        <w:rPr/>
      </w:pPr>
      <w:r>
        <w:rPr/>
        <w:tab/>
        <w:tab/>
        <w:t>PIRACY REPORTING CENTRE</w:t>
      </w:r>
    </w:p>
    <w:p>
      <w:pPr>
        <w:pStyle w:val="Normal"/>
        <w:jc w:val="both"/>
        <w:rPr/>
      </w:pPr>
      <w:r>
        <w:rPr/>
        <w:tab/>
        <w:tab/>
        <w:t>P.O. BOX 12559</w:t>
      </w:r>
    </w:p>
    <w:p>
      <w:pPr>
        <w:pStyle w:val="Normal"/>
        <w:jc w:val="both"/>
        <w:rPr/>
      </w:pPr>
      <w:r>
        <w:rPr/>
        <w:tab/>
        <w:tab/>
        <w:t xml:space="preserve">50782 KUALA LUMPUR,  </w:t>
      </w:r>
    </w:p>
    <w:p>
      <w:pPr>
        <w:pStyle w:val="Normal"/>
        <w:jc w:val="both"/>
        <w:rPr/>
      </w:pPr>
      <w:r>
        <w:rPr/>
        <w:tab/>
        <w:tab/>
        <w:t>MALAYS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ACT DETAILS: TEL: 603 2031 0014 (24 HOUR MANNED HELP LINE) </w:t>
        <w:tab/>
        <w:tab/>
        <w:tab/>
        <w:t xml:space="preserve">     TEL:  603 2078 5763</w:t>
      </w:r>
    </w:p>
    <w:p>
      <w:pPr>
        <w:pStyle w:val="Normal"/>
        <w:jc w:val="both"/>
        <w:rPr/>
      </w:pPr>
      <w:r>
        <w:rPr/>
        <w:tab/>
        <w:tab/>
        <w:tab/>
        <w:t xml:space="preserve">     FAX: 603 2078 5769</w:t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E-MAIL: </w:t>
      </w:r>
      <w:hyperlink r:id="rId4">
        <w:r>
          <w:rPr>
            <w:rStyle w:val="InternetLink"/>
          </w:rPr>
          <w:t>imbkl@icc-ccs.org</w:t>
        </w:r>
      </w:hyperlink>
      <w:r>
        <w:rPr/>
        <w:t xml:space="preserve">; / </w:t>
      </w:r>
      <w:hyperlink r:id="rId5">
        <w:r>
          <w:rPr>
            <w:rStyle w:val="InternetLink"/>
          </w:rPr>
          <w:t>piracy@icc-ccs.or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Arial"/>
      <w:sz w:val="24"/>
      <w:szCs w:val="24"/>
    </w:rPr>
  </w:style>
  <w:style w:type="character" w:styleId="FooterChar">
    <w:name w:val="Footer Char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Times New Roman"/>
      <w:i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mbkl@icc-ccs.org" TargetMode="External"/><Relationship Id="rId5" Type="http://schemas.openxmlformats.org/officeDocument/2006/relationships/hyperlink" Target="mailto:piracy@icc-ccs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22:00Z</dcterms:created>
  <dc:creator>t.marimutu</dc:creator>
  <dc:description/>
  <cp:keywords/>
  <dc:language>en-US</dc:language>
  <cp:lastModifiedBy>Cyrus Mody</cp:lastModifiedBy>
  <cp:lastPrinted>2011-08-26T03:41:00Z</cp:lastPrinted>
  <dcterms:modified xsi:type="dcterms:W3CDTF">2025-01-16T07:22:00Z</dcterms:modified>
  <cp:revision>2</cp:revision>
  <dc:subject/>
  <dc:title>ICC-INTERNATIONAL MARITIME BUREAU</dc:title>
</cp:coreProperties>
</file>